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color w:val="FFFFFF"/>
          <w:sz w:val="24"/>
          <w:szCs w:val="24"/>
        </w:rPr>
      </w:pPr>
      <w:r>
        <w:rPr>
          <w:rFonts w:cs="Arial" w:ascii="Arial" w:hAnsi="Arial"/>
          <w:sz w:val="24"/>
          <w:szCs w:val="24"/>
        </w:rPr>
        <w:t>La Plata, 28 de abril de 2021.-</w:t>
      </w:r>
    </w:p>
    <w:p>
      <w:pPr>
        <w:pStyle w:val="Normal"/>
        <w:spacing w:lineRule="auto" w:line="360" w:before="0" w:after="0"/>
        <w:jc w:val="both"/>
        <w:rPr>
          <w:rFonts w:ascii="Arial" w:hAnsi="Arial" w:cs="Arial"/>
          <w:color w:val="FFFFFF"/>
          <w:sz w:val="24"/>
          <w:szCs w:val="24"/>
        </w:rPr>
      </w:pPr>
      <w:r>
        <w:rPr>
          <w:rFonts w:cs="Arial" w:ascii="Arial" w:hAnsi="Arial"/>
          <w:color w:val="FFFFFF"/>
          <w:sz w:val="24"/>
          <w:szCs w:val="24"/>
        </w:rPr>
      </w:r>
    </w:p>
    <w:p>
      <w:pPr>
        <w:pStyle w:val="Normal"/>
        <w:spacing w:lineRule="auto" w:line="360" w:before="0" w:after="0"/>
        <w:jc w:val="both"/>
        <w:rPr>
          <w:rFonts w:ascii="Arial" w:hAnsi="Arial" w:cs="Arial"/>
          <w:color w:val="000000"/>
          <w:sz w:val="24"/>
          <w:szCs w:val="24"/>
        </w:rPr>
      </w:pPr>
      <w:r>
        <w:rPr>
          <w:rFonts w:cs="Arial" w:ascii="Arial" w:hAnsi="Arial"/>
          <w:b/>
          <w:bCs/>
          <w:color w:val="000000"/>
          <w:sz w:val="24"/>
          <w:szCs w:val="24"/>
        </w:rPr>
        <w:t>VISTO</w:t>
      </w:r>
      <w:r>
        <w:rPr>
          <w:rFonts w:cs="Arial" w:ascii="Arial" w:hAnsi="Arial"/>
          <w:color w:val="000000"/>
          <w:sz w:val="24"/>
          <w:szCs w:val="24"/>
        </w:rPr>
        <w:t xml:space="preserve">, las facultades conferidas por el artículo 55 de la Constitución de la Provincia de Buenos Aires, la Ley 13.834 y sus modificatorias, el artículo 22 del Reglamento Interno de la Defensoría del Pueblo de la Provincia de Buenos Aires, y los trámites 16.931/21, 39.141/20, 10.989/21 y 20.410/21, promovidos por consumidores/as de servicios de Internet, Cable y Telefonía Móvil, y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t>CONSIDERANDO</w:t>
      </w:r>
    </w:p>
    <w:p>
      <w:pPr>
        <w:pStyle w:val="Normal"/>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Que el 20/08/2020 se publicó en el Boletín Oficial de la República Argentina el Decreto N° 690/2020, cuyo artículo 1° incorporó al artículo 15 de la Ley 27.078, el carácter de servicios públicos esenciales y estratégicos en competencia, a los Servicios de las Tecnologías de la Información y las Comunicaciones (TIC), junto al acceso a las redes de telecomunicaciones para y entre licenciatarios/as de servicios TIC.</w:t>
      </w:r>
    </w:p>
    <w:p>
      <w:pPr>
        <w:pStyle w:val="Normal"/>
        <w:spacing w:lineRule="auto" w:line="360" w:before="0" w:after="0"/>
        <w:ind w:firstLine="1134"/>
        <w:jc w:val="both"/>
        <w:rPr/>
      </w:pPr>
      <w:r>
        <w:rPr>
          <w:rFonts w:cs="Arial" w:ascii="Arial" w:hAnsi="Arial"/>
          <w:color w:val="000000"/>
          <w:sz w:val="24"/>
          <w:szCs w:val="24"/>
        </w:rPr>
        <w:t>Que en dicho sentido, el artículo 2° del mentado Decreto, estableció que los precios de los servicios de las TIC deberán ser justos y razonables, cubrir los costos de la explotación y, consecuentemente, tender a la prestación eficiente con un estándar razonable de operación.</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Que en línea con lo expuesto en el párrafo anterior, el citado artículo dispone que será la autoridad de aplicación, por razones de interés público, la que regule los precios de los servicios públicos esenciales y estratégicos, arrogándose, además, la facultad de establecimiento de una prestación básica universal, que deberá ser brindada en condiciones de igualdad.</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Que a mayor abundamiento, el artículo 3° incorporó, al artículo 54 de la Ley 27.078 el servicio de telefonía móvil en todas sus modalidades. De esta forma, los servicios de Internet (bajo cualquier modalidad de prestación); televisión satelital y/o por cable; y telefonía móvil quedan alcanzados por el régimen imperante en materia de servicios públicos esenciales.</w:t>
      </w:r>
    </w:p>
    <w:p>
      <w:pPr>
        <w:pStyle w:val="Normal"/>
        <w:spacing w:lineRule="auto" w:line="360" w:before="0" w:after="0"/>
        <w:ind w:firstLine="1134"/>
        <w:jc w:val="both"/>
        <w:rPr/>
      </w:pPr>
      <w:r>
        <w:rPr>
          <w:rFonts w:cs="Arial" w:ascii="Arial" w:hAnsi="Arial"/>
          <w:color w:val="000000"/>
          <w:sz w:val="24"/>
          <w:szCs w:val="24"/>
        </w:rPr>
        <w:t>Que, tal como han expuesto organismos como la Organización de Naciones Unidas en diversos documentos de relevancia, como también los ámbitos de promoción y protección de los derechos humanos que orbitan en derredor del sistema interamericano, las Tecnologías de la Información y las Comunicaciones son derechos fundamentales que, además, detentan naturaleza instrumental, pues se erigen en vehículos para el ejercicio de otros derechos, como la libertad de expresión, la educación, el trabajo, el ocio, como también derechos civiles y políticos.</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Que el Consejo de Derechos Humanos de la Organización de las Naciones Unidas adoptó, mediante la Resolución A/HRC/20/L13 del 29 de junio de 2012, en el punto referido la protección y disfrute de los derechos humanos en Internet, el reconocimiento a “</w:t>
      </w:r>
      <w:r>
        <w:rPr>
          <w:rFonts w:cs="Arial" w:ascii="Arial" w:hAnsi="Arial"/>
          <w:i/>
          <w:iCs/>
          <w:color w:val="000000"/>
          <w:sz w:val="24"/>
          <w:szCs w:val="24"/>
        </w:rPr>
        <w:t>la naturaleza mundial y abierta de Internet como fuerza impulsora de la aceleración de los progresos hacia el desarrollo en sus distintas formas</w:t>
      </w:r>
      <w:r>
        <w:rPr>
          <w:rFonts w:cs="Arial" w:ascii="Arial" w:hAnsi="Arial"/>
          <w:color w:val="000000"/>
          <w:sz w:val="24"/>
          <w:szCs w:val="24"/>
        </w:rPr>
        <w:t>.” En la misma pieza, invitó a los Estados a que promuevan y faciliten el acceso a Internet.</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Que, a su vez, la Corte Suprema de Justicia de la Nación ha señalado, en el precedente “Centro de Estudios para la Promoción de la Igualdad y la Solidaridad y otros c/ Ministerio de Energía y Minería s/Amparo Colectivo”, que “</w:t>
      </w:r>
      <w:r>
        <w:rPr>
          <w:rFonts w:cs="Arial" w:ascii="Arial" w:hAnsi="Arial"/>
          <w:i/>
          <w:iCs/>
          <w:color w:val="000000"/>
          <w:sz w:val="24"/>
          <w:szCs w:val="24"/>
        </w:rPr>
        <w:t>el Estado debe velar por la continuidad, universalidad y accesibilidad de los servicios públicos, ponderando la realidad económico-social concreta de los afectados por la decisión tarifaria con especial atención a los sectores más vulnerables y evitando, de esta forma, el perjuicio social provocado por la exclusión de numerosos usuarios de dichos servicios esenciales como consecuencia de una tarifa que, por su elevada cuantía, pudiera calificarse de confiscatoria, en tanto detraiga de manera irrazonable una proporción excesiva de los ingresos del grupo familiar a considerar</w:t>
      </w:r>
      <w:r>
        <w:rPr>
          <w:rFonts w:cs="Arial" w:ascii="Arial" w:hAnsi="Arial"/>
          <w:color w:val="000000"/>
          <w:sz w:val="24"/>
          <w:szCs w:val="24"/>
        </w:rPr>
        <w:t>.”</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Que, a su vez, la caracterización de las TIC como derecho humano instituye en cabeza del Estado la obligación de velar por su garantía, lo que implica no sólo la posibilidad de acceso efectivo, sino también la eliminación de todos los obstáculos que puedan erigirse en barreras para su goce efectivo.</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Que, en consonancia con lo expuesto, no puede negarse el impacto que la pandemia declarada por la Organización Mundial de la Salud en relación con el COVID-19, en todo lo concerniente al ejercicio de los derechos fundamentales. </w:t>
      </w:r>
    </w:p>
    <w:p>
      <w:pPr>
        <w:pStyle w:val="Normal"/>
        <w:spacing w:lineRule="auto" w:line="360" w:before="0" w:after="0"/>
        <w:ind w:firstLine="1134"/>
        <w:jc w:val="both"/>
        <w:rPr/>
      </w:pPr>
      <w:r>
        <w:rPr>
          <w:rFonts w:cs="Arial" w:ascii="Arial" w:hAnsi="Arial"/>
          <w:color w:val="000000"/>
          <w:sz w:val="24"/>
          <w:szCs w:val="24"/>
        </w:rPr>
        <w:t>Que así, amén de velar por el derecho humano a la salud, y por garantizar la vida, el Estado ha adquirido una centralidad nodal en el empleo de dispositivos burocráticos/administrativos/legales en aras de velar por el ejercicio de otros derechos: vivienda, educación, entretenimiento e información.</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Que resulta innegable la importancia y centralidad que la difusión de pautas sanitarias y de cuidado colectivo ha adquirido en el abordaje de la pandemia. Asimismo, la posibilidad de forjar instancias educativas y/o laborales bajo modalidades de acceso remoto ha sido conducente y efectiva en la misión de bajar los índices de circulación y achatar la curva de contagio del virus COVID-19.</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Que en las últimas semanas, se han conocido noticias relacionadas con la vocación de aumentar el precio a consumidores/as, los que verían reflejados dichos aumentos en las facturas de cable, telefonía e Internet a partir del 1° de mayo de 2021.</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Que también, han llegado numerosos reclamos al seno de la Defensoría del Pueblo de la Provincia de Buenos Aires, promovidos por consumidores/as quienes sufrieron aumentos no autorizados por la autoridad de aplicación, y excediendo el marco regulatorio instituido por el Decreto 690/2020.</w:t>
      </w:r>
    </w:p>
    <w:p>
      <w:pPr>
        <w:pStyle w:val="Normal"/>
        <w:spacing w:lineRule="auto" w:line="360" w:before="0" w:after="0"/>
        <w:ind w:firstLine="1134"/>
        <w:jc w:val="both"/>
        <w:rPr/>
      </w:pPr>
      <w:r>
        <w:rPr>
          <w:rFonts w:cs="Arial" w:ascii="Arial" w:hAnsi="Arial"/>
          <w:color w:val="000000"/>
          <w:sz w:val="24"/>
          <w:szCs w:val="24"/>
        </w:rPr>
        <w:t>Que, en sintonía con la información aludida, el vicepresidente del Ente Nacional de Comunicaciones (ENACOM), recientemente manifestó públicamente que las empresas “anuncian que van a cobrar el 8% (de incremento) en mayo y el 7% en junio, (sumado) a lo que ya recibieron en el primer trimestre sería un 30% de incremento”</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Que dichos aumentos no se encuentran autorizados y, como se ha repasado en los presente considerandos, es el Estado quien, por manda legal, debe regular el precio de los servicios de telefonía, cable e Internet.</w:t>
      </w:r>
    </w:p>
    <w:p>
      <w:pPr>
        <w:pStyle w:val="Normal"/>
        <w:spacing w:lineRule="auto" w:line="360" w:before="0" w:after="0"/>
        <w:ind w:firstLine="1134"/>
        <w:jc w:val="both"/>
        <w:rPr/>
      </w:pPr>
      <w:r>
        <w:rPr>
          <w:rFonts w:cs="Arial" w:ascii="Arial" w:hAnsi="Arial"/>
          <w:color w:val="000000"/>
          <w:sz w:val="24"/>
          <w:szCs w:val="24"/>
        </w:rPr>
        <w:t>Que por los motivos expresados precedentemente, y conforme el artículo el artículo 55 de la Constitución Provincial que establece:</w:t>
      </w:r>
      <w:r>
        <w:rPr>
          <w:rFonts w:cs="Arial" w:ascii="Arial" w:hAnsi="Arial"/>
          <w:b/>
          <w:color w:val="000000"/>
          <w:sz w:val="24"/>
          <w:szCs w:val="24"/>
        </w:rPr>
        <w:t xml:space="preserve"> </w:t>
      </w:r>
      <w:r>
        <w:rPr>
          <w:rFonts w:cs="Arial" w:ascii="Arial" w:hAnsi="Arial"/>
          <w:color w:val="000000"/>
          <w:sz w:val="24"/>
          <w:szCs w:val="24"/>
        </w:rPr>
        <w:t>“</w:t>
      </w:r>
      <w:r>
        <w:rPr>
          <w:rFonts w:cs="Arial" w:ascii="Arial" w:hAnsi="Arial"/>
          <w:i/>
          <w:color w:val="000000"/>
          <w:sz w:val="24"/>
          <w:szCs w:val="24"/>
        </w:rPr>
        <w:t>el Defensor del Pueblo tiene a su cargo la defensa de los derechos individuales y colectivos de los habitantes…</w:t>
      </w:r>
      <w:r>
        <w:rPr>
          <w:rFonts w:cs="Arial" w:ascii="Arial" w:hAnsi="Arial"/>
          <w:color w:val="000000"/>
          <w:sz w:val="24"/>
          <w:szCs w:val="24"/>
          <w:lang w:val="es-MX"/>
        </w:rPr>
        <w:t xml:space="preserve">”, y de conformidad con el artículo 27 de la Ley 13.834, corresponde emitir el presente acto administrativo. </w:t>
      </w:r>
    </w:p>
    <w:p>
      <w:pPr>
        <w:pStyle w:val="Normal"/>
        <w:spacing w:lineRule="auto" w:line="360" w:before="0" w:after="0"/>
        <w:ind w:firstLine="1134"/>
        <w:jc w:val="both"/>
        <w:rPr>
          <w:rFonts w:ascii="Arial" w:hAnsi="Arial" w:cs="Arial"/>
          <w:sz w:val="24"/>
          <w:szCs w:val="24"/>
        </w:rPr>
      </w:pPr>
      <w:r>
        <w:rPr>
          <w:rFonts w:cs="Arial" w:ascii="Arial" w:hAnsi="Arial"/>
          <w:sz w:val="24"/>
          <w:szCs w:val="24"/>
        </w:rPr>
        <w:t>Por ell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EL DEFENSOR DEL PUEBLO</w:t>
      </w:r>
    </w:p>
    <w:p>
      <w:pPr>
        <w:pStyle w:val="Normal"/>
        <w:spacing w:lineRule="auto" w:line="360" w:before="0" w:after="0"/>
        <w:jc w:val="center"/>
        <w:rPr>
          <w:rFonts w:ascii="Arial" w:hAnsi="Arial" w:cs="Arial"/>
          <w:b/>
          <w:b/>
          <w:bCs/>
          <w:sz w:val="24"/>
          <w:szCs w:val="24"/>
        </w:rPr>
      </w:pPr>
      <w:r>
        <w:rPr>
          <w:rFonts w:cs="Arial" w:ascii="Arial" w:hAnsi="Arial"/>
          <w:b/>
          <w:bCs/>
          <w:sz w:val="24"/>
          <w:szCs w:val="24"/>
        </w:rPr>
        <w:t>DE LA PROVINCIA DE BUENOS AIRES</w:t>
      </w:r>
    </w:p>
    <w:p>
      <w:pPr>
        <w:pStyle w:val="Normal"/>
        <w:spacing w:lineRule="auto" w:line="360" w:before="0" w:after="0"/>
        <w:jc w:val="center"/>
        <w:rPr>
          <w:rFonts w:ascii="Arial" w:hAnsi="Arial" w:cs="Arial"/>
          <w:b/>
          <w:b/>
          <w:bCs/>
          <w:sz w:val="24"/>
          <w:szCs w:val="24"/>
        </w:rPr>
      </w:pPr>
      <w:r>
        <w:rPr>
          <w:rFonts w:cs="Arial" w:ascii="Arial" w:hAnsi="Arial"/>
          <w:b/>
          <w:bCs/>
          <w:sz w:val="24"/>
          <w:szCs w:val="24"/>
        </w:rPr>
        <w:t>RESUELVE</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ARTÍCULO 1°: EXHORTAR </w:t>
      </w:r>
      <w:r>
        <w:rPr>
          <w:rFonts w:cs="Arial" w:ascii="Arial" w:hAnsi="Arial"/>
          <w:sz w:val="24"/>
          <w:szCs w:val="24"/>
        </w:rPr>
        <w:t xml:space="preserve">a las empresas prestadoras de servicios de televisión por cable o satelital; a las empresas proveedoras del servicio de Internet, y a las empresas de telefonía móvil a abstenerse de aplicar aumentos a las y los consumidores/as por los servicios contratados, no autorizados por la competente Autoridad de Aplicación.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 xml:space="preserve">ARTÍCULO 2°: SUGERIR </w:t>
      </w:r>
      <w:r>
        <w:rPr>
          <w:rFonts w:cs="Arial" w:ascii="Arial" w:hAnsi="Arial"/>
          <w:sz w:val="24"/>
          <w:szCs w:val="24"/>
        </w:rPr>
        <w:t>a las y los consumidores/as que se abstengan de pagar las facturas de cable, telefonía e Internet que presenten aumentos no autorizados por la autoridad de aplic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 xml:space="preserve">ARTÍCULO 3°: RECOMENDAR </w:t>
      </w:r>
      <w:r>
        <w:rPr>
          <w:rFonts w:cs="Arial" w:ascii="Arial" w:hAnsi="Arial"/>
          <w:sz w:val="24"/>
          <w:szCs w:val="24"/>
        </w:rPr>
        <w:t xml:space="preserve">a las y los consumidores/as que reciban aumentos en las facturas de cable, telefonía e Internet, que independientemente de lo sugerido en el artículo 2°, realicen el respectivo reclamo por ante el </w:t>
      </w:r>
      <w:r>
        <w:rPr>
          <w:rFonts w:cs="Arial" w:ascii="Arial" w:hAnsi="Arial"/>
          <w:color w:val="000000"/>
          <w:sz w:val="24"/>
          <w:szCs w:val="24"/>
        </w:rPr>
        <w:t>Ente Nacional de Comunicaciones (ENACOM), o bien ante la Defensoría del Pueblo de la Provincia de Buenos Aires, a través de los múltiples canales de recepción de quejas que hemos puesto a disposición de la ciudadanía.</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pPr>
      <w:r>
        <w:rPr>
          <w:rFonts w:cs="Arial" w:ascii="Arial" w:hAnsi="Arial"/>
          <w:b/>
          <w:bCs/>
          <w:sz w:val="24"/>
          <w:szCs w:val="24"/>
        </w:rPr>
        <w:t xml:space="preserve">ARTÍCULO 4°: </w:t>
      </w:r>
      <w:r>
        <w:rPr>
          <w:rFonts w:cs="Arial" w:ascii="Arial" w:hAnsi="Arial"/>
          <w:sz w:val="24"/>
          <w:szCs w:val="24"/>
        </w:rPr>
        <w:t>Registrar, notificar. Cumplido, archiv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RESOLUCIÓN N° 2/21.-</w:t>
      </w:r>
    </w:p>
    <w:sectPr>
      <w:headerReference w:type="default" r:id="rId2"/>
      <w:footnotePr>
        <w:numFmt w:val="decimal"/>
      </w:footnotePr>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https://www.eldia.com/nota/2021-4-28-10-18-0-que-hacer-si-las-boletas-de-internet-cable-y-telefono-llegan-con-aumentos-politica-y-econom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01570" cy="1637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22" r="-15" b="-22"/>
                  <a:stretch>
                    <a:fillRect/>
                  </a:stretch>
                </pic:blipFill>
                <pic:spPr bwMode="auto">
                  <a:xfrm>
                    <a:off x="0" y="0"/>
                    <a:ext cx="2401570" cy="1637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2:54:00Z</dcterms:created>
  <dc:creator>Jerónimo Guerrero Iraola</dc:creator>
  <dc:description/>
  <cp:keywords/>
  <dc:language>en-US</dc:language>
  <cp:lastModifiedBy>Usuario</cp:lastModifiedBy>
  <dcterms:modified xsi:type="dcterms:W3CDTF">2021-08-12T12:54:00Z</dcterms:modified>
  <cp:revision>2</cp:revision>
  <dc:subject/>
  <dc:title/>
</cp:coreProperties>
</file>